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����� ���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 �       �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�       ������ ������ 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       �    � �    � ������ �  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������ ������� ������ ������ 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����� ������ ������ ����� �    � 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�     �    � �    �   �   �    � �    � � 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�     ������ �    �   ��  ������ 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����� ������ ������ �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   � �    � ������ �    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����� �    � ������ ��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ught to you by Tom Carroll and Data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m Car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ata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509)582-9493 (16.8k HST/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nnewick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 address (1:3407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GIC FILE NAME: PCB2F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only supports PCBoard systems that run FrontDoor (FD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ail (IM).  This is not a statement by me that either one is the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out there, it just says that I use FD on my system and IM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tructures as FD. &lt;grin&gt;  I decided to write a program that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the mailer console, but I found an easier way after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ed the FD Developers info packet.  It seems FD (and IM)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files so other applications can communicate with them.  W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as able to figure out that I could write info to the LASTCALL.x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refore place the last BBS caller info into the last mail To: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ISCLAIMER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vided without any guarantee or warranty either ex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.  I will not be held responsible for ANY damages that may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se of this program.  "ANY" means if you install it, run it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ts your programs that you've been working on for 2 years without a back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MY FAUL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2FDC software and this document is Copyright (C) 1992-93 by Tom Carro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LICENSE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being released as FREEWARE.  The source code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ty of the author unless otherwise released by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use this version of the program without any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 This however, may change at any time with a new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. (If this should happen, a one time registration fee will be ask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ne may alter, modify, or reverse engineer PCB2FDC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decompiling-compiling, patch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distribute &amp; copy this program for others subje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PCB2FDC is copied in unmodified form including this file.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re is no charge for copying except for the cost of disks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CB2FDC is not included in another software packag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press written permission of Tom Car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UPP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hould find any problems with this program, or you have any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commendations, you may reach me on my BBS, or at the FIDO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on the front cover.  I may also be reached in the QUIK_BAS &amp; PCB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echo's, UNI', ILink, and Global Link Sysop conferences, or on Salt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2FDC v1.3       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HE AUTHOR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have been writing in BASIC for about 8 years, and I really like it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been planning on taking a course in "C", but still haven'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presently active duty in the U.S. Coast Guard, and have been a "Syso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ir computer systems at my duty stations for about 7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my wife, who always says "Are you coming to b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going to keep PLAYING on that compute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FILES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cluded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ID.DIZ  - Description file for PCB2FD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DWS - List of Dataware Software produ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2FDC.DOC  - Documentation for PCB2FD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2FDC.EXE  - PCB2FDC Execut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2FDC.HIS  - PCB2FDC History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originally compressed this program as P2FDCnn.ARJ, but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with any other archive program you wish to use as long a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listed files are included within the new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will always be available on my BBS using the mag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of PCB2FDC or in conference #1 (Dataware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there may be a need for debug code to be released.  This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track down specific problems which aren't normally encounte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system.  I have a 386/sx-25 w/4megs of RAM, and DOS 5.0, which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ty standard and generic, but sometimes this doesn't present an opt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environment, so please, if you're having problems, and debug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, feel free to FREQ P2FDEBUG from me, or if you'r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y BBS call and download PCB2FDC.ARJ from conference #1.  If it'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then you're the first person that has reported a problem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leave me your specifics, and any config files so I may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 shoo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on with the install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2FDC v1.3      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ETUP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 need to do is add the following command line to your $$LOGON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2FDC C:\PCB\MAIN\USERS C:\FD\LASTCALL.xx /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:  xx should be replaced with FD or 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enter this line in your $$LOGOFF.BAT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2FDC C:\PCB\MAIN\USERS C:\FD\LASTCALL.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:  xx should be replaced with FD or I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PCB2FDC.EXE file to your PCBoard directory and you're all don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OPERATION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2FDC will read the PCBOARD.SYS upon logon, and then upon logoff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users record using the USERNUMBER field originally retrie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BOARD.SYS file and update the LASTCALL.x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CB2FDC initially reads the PCBOARD.SYS record, it retrie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NUMBER, and the time logged on (seconds since midnight) info. 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is information to the end of the PCB2FDC.EXE file so you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worry about a confi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 This may confuse people if they try and determine i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using is the latest by comparing the date/time stamp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a self-modifying .EXE and it will always have a current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rmine what version see the notes section later o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user logs off, the info will be read from the PCB2FDC.EX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t opens the USERS file to retrieve the users full name, c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, and number of times on.  This info will be shown alo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 online, and the date/time they logged off in the To: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ASTCALL.x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what will be displayed, and the location of each pie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 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   v        �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: Tom Carroll &lt;�����������Ŀ          110:186/20 &lt;� �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-23-92 16:53 &lt;������Ŀ �       Kennewick, WA  �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     �������������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            �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/Time user logged off.� ������������Ŀ �       � �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name, formated to Upper/Lower case.� �       � �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City and State Upper/Lower.�����������       � �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Elapsed time on-line.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imes on (for new users).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s security level.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2FDC v1.3       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2FDC should retain all info from the previous call should a new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 to register on your BBS.  It will also work on doors that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er to hang up while inside of it. (such as mail door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NOTES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rmine the current version you are running, you may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2FDC /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print the following info to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- PCB2FD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- &lt;version numb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- &lt;compile d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witch is available for my debugging purposes.  If you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oftware isn't working properly, please include the /DEB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.  This will creadte a file called PCB2FDC.DB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needs to be copied before the program executes again,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overwritten.  Be sure to send me this file when you c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help in tracking down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n't know if PCB2FDC will work in a network, Desqview, or multi-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o I have no idea if it will operate on your system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to have SHARE.EXE loaded for it to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 not know of any other limitations of PCB2FDC, but if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roblem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ONATIONS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software is free for the taking, but if you feel com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donation, you may send whatever contribution that you fee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sonable to the following address: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atawar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922 W. 4th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ennewick, WA  99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be transfering in the summer or fall of 1993.  If you call my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 not get an answer, you may leave me mail in one of the ne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above, or contact one of the following these BBS's for a te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e Stop PCBoard       Arid Ac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ry Hedberg           John All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509)943-0211          (509)544-01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v.32bis)             (v.32b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2FDC v1.3                                                         Page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